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Bankruptcy Collection Authorization (5.06.07.3) </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Correctly administering bankruptcy accounts depends upon several factors including the specific chapter under which the bankruptcy was filed, whether the bankruptcy is a student loan or an accounts receivable, or if there is notice of undue hardship or request for discharge. In all filings, however, the University is required to take certain actions on behalf of the debtor and to notify the Office of General Counsel upon the initiation of any adversary proceeding, such as complaints to determine undue hardship or to determine discharge.</w:t>
      </w:r>
    </w:p>
    <w:p>
      <w:pPr>
        <w:pStyle w:val="Normal"/>
        <w:spacing w:before="280" w:after="280"/>
        <w:rPr>
          <w:sz w:val="24"/>
          <w:szCs w:val="24"/>
        </w:rPr>
      </w:pPr>
      <w:r>
        <w:rPr>
          <w:sz w:val="24"/>
          <w:szCs w:val="24"/>
        </w:rPr>
        <w:t>Once the Bursar’s Office receives notice of the filing of a bankruptcy petition, all collection efforts must cease against the debtor and all holds preventing the release of transcripts or grades in any way associated with the bankruptcy debt must be released immediately.</w:t>
      </w:r>
    </w:p>
    <w:p>
      <w:pPr>
        <w:pStyle w:val="Normal"/>
        <w:spacing w:before="280" w:after="280"/>
        <w:rPr>
          <w:sz w:val="24"/>
          <w:szCs w:val="24"/>
        </w:rPr>
      </w:pPr>
      <w:r>
        <w:rPr>
          <w:sz w:val="24"/>
          <w:szCs w:val="24"/>
        </w:rPr>
        <w:t>An educational loan cannot be discharged (non-dischargeable) by bankruptcy if the bankruptcy action was filed within five years from the loans’s due date, or if bankruptcy was filed on or after May 28, 1991. This period increases to seven years for Chapter 7 and Chapter 13.</w:t>
      </w:r>
    </w:p>
    <w:p>
      <w:pPr>
        <w:pStyle w:val="Normal"/>
        <w:spacing w:before="280" w:after="280"/>
        <w:rPr>
          <w:sz w:val="24"/>
          <w:szCs w:val="24"/>
        </w:rPr>
      </w:pPr>
      <w:r>
        <w:rPr>
          <w:sz w:val="24"/>
          <w:szCs w:val="24"/>
        </w:rPr>
        <w:t>Special provisions relate to educational loans that have become due within the past seven years, particularly with regard to interest and principal (which may continue to accrue), reinstatement of collection procedures, hardship discharges, and opposing discharges.</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Guideline B-010</w:t>
        <w:br/>
        <w:t>Office of General Counsel Memorandum RE: Bankruptcy Procedures, dated April 24, 1996</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4:00Z</dcterms:created>
  <dc:creator>rhughes</dc:creator>
  <dc:description/>
  <cp:keywords/>
  <dc:language>en-US</dc:language>
  <cp:lastModifiedBy>rhughes</cp:lastModifiedBy>
  <dcterms:modified xsi:type="dcterms:W3CDTF">2012-04-30T19:04:00Z</dcterms:modified>
  <cp:revision>2</cp:revision>
  <dc:subject/>
  <dc:title/>
</cp:coreProperties>
</file>